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pBdr>
          <w:bottom w:val="single" w:sz="4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L</w:t>
      </w:r>
      <w:r>
        <w:rPr>
          <w:rFonts w:cs="Arial" w:ascii="Arial" w:hAnsi="Arial"/>
          <w:sz w:val="28"/>
          <w:szCs w:val="28"/>
        </w:rPr>
        <w:t>EBENSLAU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[Vorname NAME]</w:t>
      </w:r>
    </w:p>
    <w:p>
      <w:pPr>
        <w:pStyle w:val="Heading5"/>
        <w:rPr>
          <w:i w:val="false"/>
          <w:i w:val="false"/>
          <w:lang w:val="de-CH"/>
        </w:rPr>
      </w:pPr>
      <w:r>
        <w:rPr>
          <w:i w:val="false"/>
          <w:lang w:val="de-CH"/>
        </w:rPr>
        <w:t>[Adres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PLZ / Ort]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044 ..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e</w:t>
        <w:tab/>
        <w:t>076 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</w:t>
        <w:tab/>
        <w:t>….@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hd w:fill="E6E6E6" w:val="clear"/>
              <w:spacing w:lineRule="exact" w:line="300" w:before="120" w:after="12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ALIEN 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lligung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eise in die Schweiz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ilstand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ausweis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hd w:fill="E6E6E6" w:val="clear"/>
              <w:spacing w:lineRule="exact" w:line="300" w:before="240" w:after="12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LICHE TÄTIGKEITEN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.. - 201...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hre Position], [Name des Arbeitgebers], [Ort]</w:t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hd w:fill="E6E6E6" w:val="clear"/>
              <w:spacing w:lineRule="exact" w:line="300" w:before="120" w:after="12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..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kurs (3 Monate, intensiv), [Schule], [Ort]</w:t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hd w:fill="E6E6E6" w:val="clear"/>
              <w:spacing w:lineRule="exact" w:line="300" w:before="120" w:after="12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- UND AUSBILDUNG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hd w:fill="E6E6E6" w:val="clear"/>
              <w:spacing w:lineRule="exact" w:line="300" w:before="120" w:after="120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CHEN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ind w:right="17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utsch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dlich und schriftlich ........ Kenntnisse</w:t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7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sprache</w:t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6E6E6" w:val="clear"/>
              <w:spacing w:lineRule="exact" w:line="30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ONDERE KENNTNISSE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6E6E6" w:val="clear"/>
              <w:spacing w:lineRule="exact" w:line="30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ZEN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41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Helvetica" w:hAnsi="Helvetica" w:cs="Helvetica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hanging="0"/>
      <w:jc w:val="left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teListe">
    <w:name w:val="nummerierte Liste"/>
    <w:basedOn w:val="Normal"/>
    <w:next w:val="Normal"/>
    <w:qFormat/>
    <w:pPr>
      <w:numPr>
        <w:ilvl w:val="0"/>
        <w:numId w:val="2"/>
      </w:numPr>
    </w:pPr>
    <w:rPr>
      <w:rFonts w:ascii="Helvetica" w:hAnsi="Helvetica" w:cs="Helvetica"/>
      <w:sz w:val="20"/>
    </w:rPr>
  </w:style>
  <w:style w:type="paragraph" w:styleId="Bibelzitate">
    <w:name w:val="Bibelzitate"/>
    <w:basedOn w:val="Normal"/>
    <w:qFormat/>
    <w:pPr>
      <w:spacing w:before="120" w:after="120"/>
      <w:ind w:firstLine="709"/>
    </w:pPr>
    <w:rPr>
      <w:i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58:00Z</dcterms:created>
  <dc:creator>Elisabeth Huber</dc:creator>
  <dc:description/>
  <cp:keywords/>
  <dc:language>en-US</dc:language>
  <cp:lastModifiedBy>farah hassani</cp:lastModifiedBy>
  <cp:lastPrinted>2005-02-14T10:52:00Z</cp:lastPrinted>
  <dcterms:modified xsi:type="dcterms:W3CDTF">2011-07-01T23:58:00Z</dcterms:modified>
  <cp:revision>2</cp:revision>
  <dc:subject/>
  <dc:title>a</dc:title>
</cp:coreProperties>
</file>