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3461" w:leader="none"/>
        </w:tabs>
        <w:spacing w:before="0" w:after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</w:t>
        <w:tab/>
      </w:r>
      <w:r>
        <w:rPr>
          <w:rFonts w:cs="Century Gothic" w:ascii="Century Gothic" w:hAnsi="Century Gothic"/>
          <w:sz w:val="22"/>
          <w:szCs w:val="22"/>
        </w:rPr>
        <w:t>Lebenslauf</w:t>
      </w:r>
    </w:p>
    <w:tbl>
      <w:tblPr>
        <w:tblW w:w="8055" w:type="dxa"/>
        <w:jc w:val="left"/>
        <w:tblInd w:w="9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3"/>
        <w:gridCol w:w="283"/>
        <w:gridCol w:w="2650"/>
        <w:gridCol w:w="614"/>
        <w:gridCol w:w="2325"/>
      </w:tblGrid>
      <w:tr>
        <w:trPr>
          <w:trHeight w:val="340" w:hRule="atLeast"/>
        </w:trPr>
        <w:tc>
          <w:tcPr>
            <w:tcW w:w="21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Nam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/>
            <w:shd w:fill="FFFFFF" w:val="clear"/>
          </w:tcPr>
          <w:p>
            <w:pPr>
              <w:pStyle w:val="Normal"/>
              <w:spacing w:before="960" w:after="0"/>
              <w:jc w:val="center"/>
              <w:rPr>
                <w:rFonts w:ascii="Century Gothic" w:hAnsi="Century Gothic" w:cs="Century Gothic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C0C0C0"/>
                <w:sz w:val="16"/>
                <w:szCs w:val="16"/>
              </w:rPr>
              <w:t>FOTO</w:t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ornam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ress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bil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201"/>
        <w:gridCol w:w="6804"/>
      </w:tblGrid>
      <w:tr>
        <w:trPr/>
        <w:tc>
          <w:tcPr>
            <w:tcW w:w="30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2" w:after="62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Personalien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burtsdatum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ionalität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 der Schweiz seit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ewilligung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ivilstand / Kinder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hrausweis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57" w:after="57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Berufliche Tätigkeiten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2" w:after="62"/>
              <w:rPr/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Kurse und Weiterbildung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202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PC-Vorkurs, Einführung Desktop, Word 2016, Internet, EB Zürich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2" w:after="62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Schule und Ausbildung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2" w:after="62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Sprachen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Deutsch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ündlich und schriftlich gute Kenntnisse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uttersprache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2" w:after="62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Referenzen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f Anfrage</w:t>
            </w:r>
          </w:p>
        </w:tc>
      </w:tr>
      <w:tr>
        <w:trPr>
          <w:trHeight w:val="312" w:hRule="atLeast"/>
        </w:trPr>
        <w:tc>
          <w:tcPr>
            <w:tcW w:w="30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H3 Steinschrift;Times New Roman" w:hAnsi="CH3 Steinschrift;Times New Roman" w:eastAsia="CH3 Steinschrift;Times New Roman" w:cs="CH3 Steinschrift;Times New Roman"/>
          <w:sz w:val="2"/>
          <w:szCs w:val="2"/>
        </w:rPr>
      </w:pPr>
      <w:r>
        <w:rPr>
          <w:rFonts w:eastAsia="CH3 Steinschrift;Times New Roman" w:cs="CH3 Steinschrift;Times New Roman" w:ascii="CH3 Steinschrift;Times New Roman" w:hAnsi="CH3 Steinschrift;Times New Roman"/>
          <w:sz w:val="2"/>
          <w:szCs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567" w:top="62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3 Steinschrif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.\ MMMM\ 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 Juli 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eastAsia="Century Gothic" w:cs="Century Gothic"/>
        <w:sz w:val="12"/>
        <w:szCs w:val="12"/>
      </w:rPr>
    </w:pPr>
    <w:r>
      <w:rPr>
        <w:rFonts w:eastAsia="Century Gothic" w:cs="Century Gothic" w:ascii="Century Gothic" w:hAnsi="Century Gothic"/>
        <w:sz w:val="12"/>
        <w:szCs w:val="1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3 Steinschrift;Times New Roman" w:hAnsi="CH3 Steinschrift;Times New Roman" w:cs="CH3 Steinschrif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3 Steinschrift;Times New Roman" w:hAnsi="CH3 Steinschrift;Times New Roman" w:cs="CH3 Steinschrift;Times New Roman"/>
      <w:sz w:val="36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3 Steinschrift;Times New Roman" w:hAnsi="CH3 Steinschrift;Times New Roman" w:cs="CH3 Steinschrift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"/>
      <w:outlineLvl w:val="4"/>
    </w:pPr>
    <w:rPr>
      <w:rFonts w:ascii="CH3 Steinschrift;Times New Roman" w:hAnsi="CH3 Steinschrift;Times New Roman" w:cs="CH3 Steinschrift;Times New Roman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H3 Steinschrift;Times New Roman" w:hAnsi="CH3 Steinschrift;Times New Roman" w:cs="CH3 Steinschrift;Times New Roman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34:00Z</dcterms:created>
  <dc:creator>Michael Steiner</dc:creator>
  <dc:description>Font-Type: Century Gothic</dc:description>
  <dc:language>en-US</dc:language>
  <cp:lastModifiedBy>m.</cp:lastModifiedBy>
  <cp:lastPrinted>2003-03-15T13:12:00Z</cp:lastPrinted>
  <dcterms:modified xsi:type="dcterms:W3CDTF">2020-02-27T04:34:00Z</dcterms:modified>
  <cp:revision>2</cp:revision>
  <dc:subject/>
  <dc:title>Lebenslaufvorlage mit Foto</dc:title>
</cp:coreProperties>
</file>